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086/1504/2025</w:t>
      </w:r>
    </w:p>
    <w:p>
      <w:pPr>
        <w:pStyle w:val="Normal"/>
        <w:spacing w:before="0" w:after="0"/>
        <w:rPr>
          <w:sz w:val="28"/>
          <w:szCs w:val="28"/>
          <w:lang w:val="en-US" w:bidi="en-US"/>
        </w:rPr>
      </w:pPr>
      <w:r>
        <w:rPr>
          <w:rFonts w:eastAsia="Times New Roman" w:cs="Times New Roman"/>
          <w:sz w:val="28"/>
          <w:szCs w:val="28"/>
          <w:lang w:val="en-US" w:bidi="en-US"/>
        </w:rPr>
        <w:t>УИД86 MS0015-01-2025-000136-68</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орнилова Татьяна Николаевна,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нилова Т.Н. 26.01.2024 г., 00:01 ч. по адресу: </w:t>
      </w:r>
      <w:r>
        <w:rPr>
          <w:rStyle w:val="CatUserDefinedgrp38rplc25"/>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ООО «Лянтор» действующий от имени юридического лица, не исполнила установленную не исполнил установленную п.7 ст.431 Налогового кодекса Российской Федерации обязанность по предоставлению расчета по страховым взносам за 12 месяца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Корнилова Т.Н. надлежаще извещена о времени и месте рассмотрения дела (судебная повестк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нилова Т.Н.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ниловой Т.Н.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орниловой Т.Н.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3200224000002 от 16.12.2024 г. о совершении Корниловой Т.Н.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ниловой Т.Н.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ниловой Т.Н. ,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каемого к административной ответ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нилову Татьяну Николае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ниловой Т.Н.,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0862515125, наименование платежа 5-0086/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И.П. Кравц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3">
    <w:name w:val="cat-UserDefined grp-37 rplc-13"/>
    <w:basedOn w:val="DefaultParagraphFont"/>
    <w:qFormat/>
    <w:rPr/>
  </w:style>
  <w:style w:type="character" w:styleId="CatUserDefinedgrp38rplc25">
    <w:name w:val="cat-UserDefined grp-38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